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eb Site Planning Worksheet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Purpose: What is/are the purpose(s) of my Web site?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The purpose of my website is to inform people of the paintball team Eulogy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Goals: What are the goals of my web site?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1. Allow Eulogy to provide potential sponsors with a site to look at that informs them of the team.</w:t>
      </w: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Verdana" w:ascii="Verdana" w:hAnsi="Verdana"/>
        </w:rPr>
        <w:t xml:space="preserve">2. Inform anybody that is interested about the paintball team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4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5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Structure: What is the layout of my Web site?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*Insert site diagram here.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4620895" cy="2741930"/>
            <wp:effectExtent l="0" t="0" r="0" b="0"/>
            <wp:docPr id="15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524" r="-8" b="-33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Audience: Who is my target audience?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1. My target audience is potential sponsor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2. My target audience is other paintball player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3. My target audience is anybody interested in paintbal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4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5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Content: What content do I want on my site? (Include pages, forms, images and any interactivity.)</w:t>
      </w:r>
    </w:p>
    <w:p>
      <w:pPr>
        <w:pStyle w:val="NormalWeb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. Homepag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. Pictures of the team member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. Form for people to receive updates by email of the team’s progres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. Links to other paintball sit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5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6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7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8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9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10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8:03:00Z</dcterms:created>
  <dc:creator>Kathi Ann</dc:creator>
  <dc:description/>
  <dc:language>en-US</dc:language>
  <cp:lastModifiedBy>Tracy Flaucher</cp:lastModifiedBy>
  <dcterms:modified xsi:type="dcterms:W3CDTF">2009-07-28T18:03:00Z</dcterms:modified>
  <cp:revision>2</cp:revision>
  <dc:subject/>
  <dc:title>Web Site Planning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0">
    <vt:lpwstr>***Choose***</vt:lpwstr>
  </property>
</Properties>
</file>